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ZGODA NA PRZETWARZANIE DANYCH OSOB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78435</wp:posOffset>
                </wp:positionV>
                <wp:extent cx="6936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05pt" to="540.8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752475</wp:posOffset>
                </wp:positionV>
                <wp:extent cx="69367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9.25pt" to="540.85pt,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325880</wp:posOffset>
                </wp:positionV>
                <wp:extent cx="69367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4.4pt" to="540.85pt,1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75260</wp:posOffset>
                </wp:positionV>
                <wp:extent cx="0" cy="15392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8pt" to="-5.0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175260</wp:posOffset>
                </wp:positionV>
                <wp:extent cx="0" cy="15392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.8pt" to="135.1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255</wp:posOffset>
                </wp:positionH>
                <wp:positionV relativeFrom="paragraph">
                  <wp:posOffset>175260</wp:posOffset>
                </wp:positionV>
                <wp:extent cx="0" cy="15392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3.8pt" to="540.6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ię i 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e-mail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r telefon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9367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540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yrażam zgodę na przetwarzanie moich danych osobowych wskazanych powyżej oraz dodatkowych danych, których obowiązek podania nie wynika z ustawy, a podanych przeze mnie w procesie rekrutacji lub złożonych do pracowniczych akt osobowych – </w:t>
      </w:r>
      <w:r>
        <w:rPr>
          <w:rFonts w:eastAsia="Arial" w:cs="Arial" w:ascii="Arial" w:hAnsi="Arial"/>
          <w:b/>
          <w:sz w:val="24"/>
        </w:rPr>
        <w:t>przez dyrektora Powiatowego Centrum Pomocy Rodzinie w Zakopanem</w:t>
      </w:r>
      <w:r>
        <w:rPr>
          <w:rFonts w:eastAsia="Arial" w:cs="Arial" w:ascii="Arial" w:hAnsi="Arial"/>
          <w:sz w:val="24"/>
        </w:rPr>
        <w:t>, ul. Heleny Modrzejewskiej 5, w celu zatrudnienia oraz ułatwienia komunikacji z pracodawcą w związku z zatrudnieniem w Powiatowym Centrum Pomocy Rodzinie w Zakopane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color w:val="0563C1"/>
          <w:sz w:val="23"/>
          <w:u w:val="single"/>
        </w:rPr>
      </w:pPr>
      <w:r>
        <w:rPr>
          <w:rFonts w:eastAsia="Arial" w:cs="Arial" w:ascii="Arial" w:hAnsi="Arial"/>
          <w:sz w:val="24"/>
        </w:rPr>
        <w:t xml:space="preserve">Oświadczam, że zapoznałam (-łem) się z klauzulą informacyjną dotyczącą przetwarzania danych osobowych w Powiatowym Centrum Pomocy Rodzinie w Zakopanem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3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3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a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dpis……………………………………………..</w:t>
      </w:r>
    </w:p>
    <w:sectPr>
      <w:type w:val="nextPage"/>
      <w:pgSz w:w="11906" w:h="16838"/>
      <w:pgMar w:left="560" w:right="566" w:gutter="0" w:header="0" w:top="12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Małgorzata Bukowska</dc:creator>
  <dc:description/>
  <cp:keywords/>
  <dc:language>en-US</dc:language>
  <cp:lastModifiedBy>Małgorzata Bukowska</cp:lastModifiedBy>
  <dcterms:modified xsi:type="dcterms:W3CDTF">2024-09-23T13:07:00Z</dcterms:modified>
  <cp:revision>2</cp:revision>
  <dc:subject/>
  <dc:title/>
</cp:coreProperties>
</file>